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MIA, LA TUA, LA NOSTRA  PASQUA</w:t>
      </w:r>
    </w:p>
    <w:p>
      <w:pPr>
        <w:pStyle w:val="Heading1"/>
        <w:spacing w:before="0" w:after="120"/>
        <w:jc w:val="center"/>
        <w:rPr>
          <w:sz w:val="28"/>
          <w:szCs w:val="28"/>
        </w:rPr>
      </w:pPr>
      <w:r>
        <w:rPr>
          <w:sz w:val="24"/>
        </w:rPr>
        <w:t>Andate a preparare per noi, perché possiamo mangiare la Pasqu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La Pasqua è ormai vicina. Solitamente per molti cristiani è la Pasqua di Gesù che viene celebrata. La liturgia è solenne. I riti sontuosi. La frequenza dei fedeli è consistente. Le Chiese si adornano con particolare splendore. I canti sono finalizzati a creare un clima di più intensa partecipazione al mistero che si sta celebrando. Ma questa è però la Pasqua di Cristo Gesù. È la sua morte, la sua risurrezione, il suo passaggio dalla croce alla gloria, dalla terra al cielo. Gesù a questa Pasqua si è preparato. Ecco cosa ci rivela il suo Vangelo. </w:t>
      </w:r>
    </w:p>
    <w:p>
      <w:pPr>
        <w:pStyle w:val="Normal"/>
        <w:spacing w:before="0" w:after="120"/>
        <w:jc w:val="both"/>
        <w:rPr>
          <w:rFonts w:ascii="Arial" w:hAnsi="Arial" w:cs="Arial"/>
          <w:i/>
          <w:i/>
        </w:rPr>
      </w:pPr>
      <w:r>
        <w:rPr>
          <w:rFonts w:cs="Arial" w:ascii="Arial" w:hAnsi="Arial"/>
          <w:i/>
        </w:rPr>
        <w:t>“</w:t>
      </w:r>
      <w:r>
        <w:rPr>
          <w:rFonts w:cs="Arial" w:ascii="Arial" w:hAnsi="Arial"/>
          <w:i/>
        </w:rPr>
        <w:t xml:space="preserve">Si avvicinava la festa degli Azzimi, chiamata Pasqua, e i capi dei sacerdoti e gli scribi cercavano in che modo toglierlo di mezzo, ma temevano il popolo. Allora Satana entrò in Giuda, detto Iscariota, che era uno dei Dodici. Ed egli andò a trattare con i capi dei sacerdoti e i capi delle guardie sul modo di consegnarlo a loro. Essi si rallegrarono e concordarono di dargli del denaro. Egli fu d’accordo e cercava l’occasione propizia per consegnarlo a loro, di nascosto dalla folla. Venne il giorno degli Azzimi, nel quale si doveva immolare la Pasqua. Gesù mandò Pietro e Giovanni dicendo: «Andate a preparare per noi, perché possiamo mangiare la Pasqua». Gli chiesero: «Dove vuoi che prepariamo?». Ed egli rispose loro: «Appena entrati in città, vi verrà incontro un uomo che porta una brocca d’acqua; seguitelo nella casa in cui entrerà. Direte al padrone di casa: “Il Maestro ti dice: Dov’è la stanza in cui posso mangiare la Pasqua con i miei discepoli?”. Egli vi mostrerà al piano superiore una sala, grande e arredata; lì preparate». Essi andarono e trovarono come aveva detto loro e prepararono la Pasqua” (Lc 22,1-12). </w:t>
      </w:r>
    </w:p>
    <w:p>
      <w:pPr>
        <w:pStyle w:val="Normal"/>
        <w:spacing w:before="0" w:after="120"/>
        <w:jc w:val="both"/>
        <w:rPr>
          <w:rFonts w:ascii="Arial" w:hAnsi="Arial" w:cs="Arial"/>
        </w:rPr>
      </w:pPr>
      <w:r>
        <w:rPr>
          <w:rFonts w:cs="Arial" w:ascii="Arial" w:hAnsi="Arial"/>
        </w:rPr>
        <w:t xml:space="preserve">Ti annunzio che non basta celebrare la Pasqua di Gesù. Lui l’ha già vissuta una volta per sempre. Cristo risorto più non muore. Ogni giorno nella Santa Messa noi attualizziamo la sua Pasqua, le celebriamo, la viviamo come se fosse oggi che essa si compie, avviene. Ma neanche questa celebrazione basta. Occorre qualcos’altro perché la Pasqua sia completa. Altrimenti mancherà ad essa sempre qualcosa. Cosa manca alla Pasqua di Gesù? Manca la mia, la tua, la nostra Pasqua. Manca il nostro vero, reale passaggio dalla morte alla vita, il nostro vero reale transito dalla schiavitù del peccato e del vizio alla bellezza di una vita nuova, tutta intessuta di Beatitudini, di virtù, di vera santità, vera vita evangelica, vero cambiamento, vero rinnovamento spirituale e fisico. </w:t>
      </w:r>
    </w:p>
    <w:p>
      <w:pPr>
        <w:pStyle w:val="Normal"/>
        <w:spacing w:before="0" w:after="120"/>
        <w:jc w:val="both"/>
        <w:rPr/>
      </w:pPr>
      <w:r>
        <w:rPr>
          <w:rFonts w:cs="Arial" w:ascii="Arial" w:hAnsi="Arial"/>
        </w:rPr>
        <w:t xml:space="preserve">Giuda celebrerò la sua Pasqua nel tradimento del suo Maestro e Signore per un vile guadagno. Celebrò l’antipasqua, dalla pienezza della vita si consegnò alla morte spirituale e anche fisica. Pietro prima celebrò la Pasqua del rinnegamento, delle spergiuro, dell’abbandono di Gesù. Poi però toccato dalla grazia che giunse a lui attraverso uno sguardo ricco di pietà e di compassione di Gesù, si pentì, pianse amaramente, celebrò la Pasqua delle lacrime e della presa di coscienza della sua stoltezza, arroganza, insipienza, superbia, ignoranza, non vera conoscenza del mistero che Gesù stava vivendo. Anche gli altri discepoli celebrano una pasqua personale strana, perché confusi nella mente e nel cuore. Alcuni giunsero fino a celebrare la Pasqua dell’antisperanza, infatti se ne ritornavano alle loro case tristi, sconsolati, delusi per aver risposto la loro speranza in un povero crocifisso. </w:t>
      </w:r>
    </w:p>
    <w:p>
      <w:pPr>
        <w:pStyle w:val="Normal"/>
        <w:spacing w:before="0" w:after="120"/>
        <w:jc w:val="both"/>
        <w:rPr>
          <w:rFonts w:ascii="Arial" w:hAnsi="Arial" w:cs="Arial"/>
        </w:rPr>
      </w:pPr>
      <w:r>
        <w:rPr>
          <w:rFonts w:cs="Arial" w:ascii="Arial" w:hAnsi="Arial"/>
        </w:rPr>
        <w:t>Farisei, scribi, sommi sacerdoti, celebrarono la Pasqua dell’odio, dell’invidia, della follia omicida, dell’empietà, dell’antireligione. Tutte queste pasque sono brutte. Ma anche noi celebriamo quasi sempre una pasqua brutta, perché la facciamo consistere in uno spettacolo che non cambia la nostra vita, non la modifica, non la rinnova, non la trasforma. Il mio desiderio è che tutti noi possiamo celebrare la Pasqua vissuta da Saulo sulla via di Damasco. Il suo fu un vero passaggio dalle tenebre alla luce, dalla falsità alla verità, dall’ignoranza alla conoscenza, dall’odio all’amore, dalla stoltezza alla sapienza, da una fede generatrice di morte ad una fede creatrice di vita. Sicuramente è questa una Pasqua stupenda.</w:t>
      </w:r>
    </w:p>
    <w:p>
      <w:pPr>
        <w:pStyle w:val="Normal"/>
        <w:spacing w:before="0" w:after="120"/>
        <w:jc w:val="both"/>
        <w:rPr>
          <w:rFonts w:ascii="Arial" w:hAnsi="Arial" w:cs="Arial"/>
        </w:rPr>
      </w:pPr>
      <w:r>
        <w:rPr>
          <w:rFonts w:cs="Arial" w:ascii="Arial" w:hAnsi="Arial"/>
        </w:rPr>
        <w:t xml:space="preserve">Ora chiediti: che Pasqua mi sto accingendo a celebrare? Quella di ogni anno che è passato oppure ne voglio celebrare una vera? Voglio celebrare la Pasqua di Giuda, dei farisei, scribi, sommi sacerdoti, Pilato, soldati, della folla e quanti erano in Gerusalemme, oppure iniziare con la Pasqua di Pietro e finire con la Pasqua di Saulo? Ti confesso che ho desiderio di una Pasqua nuova, diversa. Mi serve una Pasqua che distrugga me stesso e mi faccia risorgere in Dio. Ho bisogno di una Pasqua che segni un cambiamento che sia nuova essenza, nuova sostanza, nuovo cuore, nuova anima, nuovo spirito, nuova mentalità, nuovi pensieri, nuovo corpo. </w:t>
      </w:r>
    </w:p>
    <w:p>
      <w:pPr>
        <w:pStyle w:val="Normal"/>
        <w:spacing w:before="0" w:after="120"/>
        <w:jc w:val="both"/>
        <w:rPr>
          <w:rFonts w:ascii="Arial" w:hAnsi="Arial" w:cs="Arial"/>
        </w:rPr>
      </w:pPr>
      <w:r>
        <w:rPr>
          <w:rFonts w:cs="Arial" w:ascii="Arial" w:hAnsi="Arial"/>
        </w:rPr>
        <w:t xml:space="preserve">Vergine Maria, Madre della Redenzione, Angeli, Santi, aiutateci a celebrare la nostra Pasqua. </w:t>
      </w:r>
    </w:p>
    <w:p>
      <w:pPr>
        <w:pStyle w:val="Normal"/>
        <w:spacing w:before="0" w:after="120"/>
        <w:jc w:val="right"/>
        <w:rPr/>
      </w:pPr>
      <w:r>
        <w:rPr>
          <w:rFonts w:cs="Arial" w:ascii="Arial" w:hAnsi="Arial"/>
          <w:b/>
          <w:i/>
        </w:rPr>
        <w:t>15 Marzo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6:37:00Z</dcterms:created>
  <dc:creator>pc</dc:creator>
  <dc:description/>
  <dc:language>en-US</dc:language>
  <cp:lastModifiedBy>C</cp:lastModifiedBy>
  <cp:lastPrinted>2012-03-04T07:37:00Z</cp:lastPrinted>
  <dcterms:modified xsi:type="dcterms:W3CDTF">2012-03-04T06:37:00Z</dcterms:modified>
  <cp:revision>2</cp:revision>
  <dc:subject/>
  <dc:title>055SABATO 30</dc:title>
</cp:coreProperties>
</file>